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0805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9" t="-4" r="18259" b="1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7925" cy="2755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95" t="6327" r="21334" b="5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355" cy="5975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76" t="6327" r="19890" b="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2410" cy="6019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76" t="6098" r="21151" b="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53295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99" t="7232" r="18076" b="1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微软雅黑" w:cs="Calibri;微软雅黑"/>
          <w:lang w:val="en-US" w:eastAsia="zh-CN"/>
        </w:rPr>
        <w:t xml:space="preserve">            </w:t>
      </w:r>
      <w:r>
        <w:rPr/>
        <w:drawing>
          <wp:inline distT="0" distB="0" distL="0" distR="0">
            <wp:extent cx="3352165" cy="31908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51" t="8587" r="24048" b="2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辉</cp:lastModifiedBy>
  <dcterms:modified xsi:type="dcterms:W3CDTF">2020-02-26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